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7305-2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55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2"/>
        <w:gridCol w:w="4754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6 июн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старшего помощника Ханты-Мансийского межрайонного прокурора Голдобиной З.Г., привлекаемого к ответственности должностного лица Лозвиной Ю.Н.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35 КоАП РФ в отношении должностного лица директора муниципального учреждения культуру «Сельский дом культуру и досуга» поселка Выкатной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озвиной Юлии Николаевны, </w:t>
      </w:r>
      <w:r>
        <w:rPr>
          <w:rStyle w:val="CatUserDefinedgrp5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, директор муниципального учреждения культуру «Сельский дом культуру и досуга» поселка Выкатной Лозвина Ю.Н. 19 февраля 2024 года по адресу ул. Школьная, д.22, п. Выкатной, Ханты-Мансийский район, ХМАО-Югра, допустила нарушения п.26, пп. «б» п.25 Постановления Правительства РФ от 11 февраля 2017 г. N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, не обеспечив на объекте технических средств охраны (тревожной кнопки), а также не проведение учений и тренировок по реализации планов обеспечения антитеррористической защищенности объектов (территорий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тарший помощник прокурора доводы постановления о возбуждении производства по делу об административном правонарушении поддержала, просила привлечь должностное лицо к административной ответственност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ривлекаемое должностное лицо, с нарушением согласилась, пояснила, что нарушение устранено в части и полностью будет устранено в ближайшее время, в связи с финансированием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ивлекаемое к ответственности лицо, помощника прокурора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 20.35 Кодекса Российской Федерации об административных правонарушениях,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,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 или дисквалификацию на срок от шести месяцев до трех лет; на юридических лиц - от ста тысяч до пятисот тысяч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федеральном уровне действует закон от 06.03.2006 № 35-Ф3 «О противодействии терроризму» (далее - Федеральный закон № 35-Ф3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4 ст. 3 указанного закона противодействие терроризму - деятельность физических и юридических лиц по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 а также минимизации и (или) ликвидации последствий проявлений терроризм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нятие «антитеррористическая защищенность объекта (территории)» законодатель в п. 6 ст. 3 Федерального закона № 35-Ф3 определяет как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3.1 ст. 5 Федерального закона № 35-Ф3 юридические лица обеспечивают выполнение требований к антитеррористической защищенности объектов (территорий), находящихся в их собственности или принадлежащих им на ином законном основан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равительства Российской Федерации от 11.02.2017 № 176 утверждены требования к антитеррористической защищенности объектов (территорий) в сфере культуры и формы паспорта безопасности этих объектов (территорий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приказа о приеме на работу от 20.09.2023 №48-к трудовой деятельности в должности директора муниципального учреждения культуры «Сельский дом культуры и досуга» п.Выкатной осуществляет Лозвина Юлия Николаевн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распоряжения администрации сельского поселения Выкатной №5-р от 24.01.2024 ответственным за антитеррористическую защищенность муниципального учреждения культуры «Сельский дом культуры и досуга» п.Выкатной назначена Лозвина Юлия Николаевн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п. 3 Требований ответственность за обеспечение антитеррористической защищенности объектов (территорий) возлагается на руководителей органов (организаций) в сфере культуры, являющихся правообладателями объектов (территорий), а также на должностных лиц, осуществляющих непосредственное руководство деятельностью работников объектов (территорий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ниципальное учреждение культуры «Сельский дом культуры и досуга» п.Выкатной фактически осуществляет деятельность по адресу: ул. Школьная, д.22, п. Выкатной, Ханты-Мансийский район, ХМАО-Югр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в нарушение п. 26 Требований на объекте отсутствует кнопка тревожной сигнализации. В нарушение п. «б» п. 25 Требований отсутствует обучение работников способам защиты и действиям в случае применения на объекте токсичных химикатов, отравляющих веществ и патогенных биологических агентов. В нарушение п. «б» п. 25 Требований учения и тренировки по реализации планов обеспечения антитеррористической защищенности объектов (территорий) в 2022-2023 гг. не проводились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Лозвина Ю.Н. в совершении вышеуказанных действий, подтверждается исследованными судом: постановлением о возбуждении Ханты-Мансийским межрайонным прокурором производства по делу об административном правонарушении от 08 мая 2024 года; копией решения Ханты-Мансийской межрайонной прокуратуры о проведении проверки; копией письма Ханты-Мансийского ОВО-филиала ФГКУ «УВО ВНГ России по Ханты-Мансийскому автономному округу – Югре в адрес Ханты-Мансийского межрайонного прокурора № 07-08/2024 от 13.02.2024; копией приказа о приеме директора Муниципальное учреждение культуры «Сельский дом культуры и досуга» п.Выкатной Лозвину Ю.Н.  на работу от 20.09.2023 № 48-к; копией распоряжения от 24.01.204 о назначении ответственного лица за антитеррористическую безопасность; копией устава Муниципальное учреждение культуры «Сельский дом культуры и досуга» п.Выкатно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ина Лозвиной Ю.Н. и ее действия по факту нарушение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, нашли свое подтверждение в ходе судебного заседа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>Действия Лозвиной Ю.Н. мировой судья квалифицирует п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.1 ст. 20.35 </w:t>
      </w: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>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NewRomanPSMT" w:cs="TimesNewRomanPSMT" w:ascii="TimesNewRomanPSMT" w:hAnsi="TimesNewRomanPSMT"/>
          <w:sz w:val="28"/>
          <w:szCs w:val="28"/>
          <w:lang w:val="en-US" w:bidi="en-US"/>
        </w:rPr>
        <w:t>Смягчающих и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финансовое положение, мировой судья считает возможным и целесообразным назначить привлекаемому лицу наказание в виде административного штрафа, что будет соответствовать достижению целей наказа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. - 29.11.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директора муниципального учреждения культуру «Сельский дом культуру и досуга» поселка Выкатной Лозвину Юлию Николаевну виновной в совершении административного правонарушения, предусмотренного ч.1 ст. 20.35 КоАП РФ, и назначить наказание в виде административного штрафа в размере 30000 (тридцать тысяч) руб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165008552420175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6rplc13">
    <w:name w:val="cat-UserDefined grp-56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